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МОЛЕНСКОЙ ОБЛАСТИ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от 7 июня 2012 г. N 329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ДОЛГОСРОЧНОЙ ОБЛАСТНОЙ ЦЕЛЕВОЙ ПРОГРАММЫ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"МОДЕРНИЗАЦИЯ ОБЪЕКТОВ ЖИЛИЩНО-КОММУНАЛЬНОГО ХОЗЯЙСТВА</w:t>
      </w:r>
    </w:p>
    <w:p>
      <w:pPr>
        <w:pStyle w:val="ConsPlusTitle"/>
        <w:bidi w:val="0"/>
        <w:jc w:val="center"/>
        <w:rPr>
          <w:rFonts w:cs="Calibri"/>
          <w:sz w:val="20"/>
          <w:szCs w:val="20"/>
        </w:rPr>
      </w:pPr>
      <w:r>
        <w:rPr>
          <w:sz w:val="20"/>
          <w:szCs w:val="20"/>
        </w:rPr>
        <w:t>СМОЛЕНСКОЙ ОБЛАСТИ" НА 2012 - 2016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остановлений</w:t>
        </w:r>
      </w:hyperlink>
      <w:r>
        <w:rPr>
          <w:rFonts w:cs="Calibri"/>
        </w:rPr>
        <w:t xml:space="preserve"> Администрации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4.08.2012 № 549, от 23.10.2012 № 799, от 29.11.2012 № 908, от 20.12.2012 № 1040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.04.2013 № 302, от 20.05.2013 № 396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cs="Calibri"/>
        </w:rPr>
      </w:pPr>
      <w:r>
        <w:rPr>
          <w:rFonts w:cs="Calibri"/>
        </w:rPr>
        <w:t>Администрация Смоленской области постановляет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1. Утвердить прилагаемую долгосрочную областную целевую </w:t>
      </w:r>
      <w:r>
        <w:fldChar w:fldCharType="begin"/>
      </w:r>
      <w:r>
        <w:rPr>
          <w:rStyle w:val="InternetLink"/>
          <w:rFonts w:cs="Calibri"/>
        </w:rPr>
        <w:instrText xml:space="preserve"> HYPERLINK "../in//D:/%D0%9C%D0%BE%D0%B8%20%D0%B4%D0%BE%D0%BA%D1%83%D0%BC%D0%B5%D0%BD%D1%82%D1%8B/%D0%A1%D0%B0%D0%B9%D1%82/22.01.13/%D0%A2%D0%B5%D0%BA%D1%81%D1%82%20%D0%BF%D0%BE%201040.doc" \l "Par32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рограмму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Модернизация объектов жилищно-коммунального хозяйства Смоленской области" на 2012 - 2016 годы (далее также - Программа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2. Настоящее постановление вступает в силу со дня его подписания, за исключением положен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in//D:/%D0%9C%D0%BE%D0%B8%20%D0%B4%D0%BE%D0%BA%D1%83%D0%BC%D0%B5%D0%BD%D1%82%D1%8B/%D0%A1%D0%B0%D0%B9%D1%82/22.01.13/%D0%A2%D0%B5%D0%BA%D1%81%D1%82%20%D0%BF%D0%BE%201040.doc" \l "Par1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абзаце втором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cs="Calibri"/>
        </w:rPr>
      </w:pPr>
      <w:bookmarkStart w:id="0" w:name="Par16"/>
      <w:bookmarkEnd w:id="0"/>
      <w:r>
        <w:rPr>
          <w:rFonts w:cs="Calibri"/>
        </w:rPr>
        <w:t xml:space="preserve">Положения </w:t>
      </w:r>
      <w:r>
        <w:fldChar w:fldCharType="begin"/>
      </w:r>
      <w:r>
        <w:rPr>
          <w:rStyle w:val="InternetLink"/>
          <w:rFonts w:cs="Calibri"/>
        </w:rPr>
        <w:instrText xml:space="preserve"> HYPERLINK "../in//D:/%D0%9C%D0%BE%D0%B8%20%D0%B4%D0%BE%D0%BA%D1%83%D0%BC%D0%B5%D0%BD%D1%82%D1%8B/%D0%A1%D0%B0%D0%B9%D1%82/22.01.13/%D0%A2%D0%B5%D0%BA%D1%81%D1%82%20%D0%BF%D0%BE%201040.doc" \l "Par32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рограммы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в части, касающейся 2013, 2014, 2015 и 2016 годов, вступают в силу соответственно с 1 января 2013, 1 января 2014, 1 января 2015 и 1 января 2016 годов и подлежат учету в проекте областного закона об област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ОСТ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851" w:top="1120" w:footer="851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моленской области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12 №329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ЛГОСРОЧНАЯ ОБЛАСТНАЯ целевая программа 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дернизация объектов жилищно-коммунального хозяйства </w:t>
      </w:r>
    </w:p>
    <w:p>
      <w:pPr>
        <w:pStyle w:val="Style21"/>
        <w:bidi w:val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» на 2012-2016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5432"/>
        <w:gridCol w:w="5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областная целевая программа «Модернизация объектов жилищно-коммунального хозяйства Смоленской области» на 2012-2016 год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190-ФЗ «О теплоснабжении», Федеральный закон от 07.12.2011 № 416-ФЗ «О водоснабжении и водоотведении», распоряжение Правительства Российской Федерации от 17.11.2008 № 1662-р,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Правительства Российской Федерации от 02.02.2010 № 102-р, 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Правительства Российской Федерации от 22.08.2011 № 1493-р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жилищно-коммунальному хозяйству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жилищно-коммунальному хозяйству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адачи Программы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 повышение надежности и эффективности работы объектов жилищно-коммунального хозяйства Смолен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Style21"/>
              <w:bidi w:val="0"/>
              <w:ind w:left="0" w:right="0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дернизация и реконструкция систем централизованного теплоснабжения;</w:t>
            </w:r>
          </w:p>
          <w:p>
            <w:pPr>
              <w:pStyle w:val="Style21"/>
              <w:bidi w:val="0"/>
              <w:ind w:left="0" w:right="0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дернизация и реконструкция систем централизованного водоснабжения;</w:t>
            </w:r>
          </w:p>
          <w:p>
            <w:pPr>
              <w:pStyle w:val="Style21"/>
              <w:bidi w:val="0"/>
              <w:ind w:left="0" w:right="0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дернизация и реконструкция систем централизованного водоотведения;</w:t>
            </w:r>
          </w:p>
          <w:p>
            <w:pPr>
              <w:pStyle w:val="Style21"/>
              <w:bidi w:val="0"/>
              <w:ind w:left="0" w:right="0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рганизация развития систем тепло-, водоснабжения и водоотведения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нижение количества аварий и инцидентов при выработке, транспортировке и распределении коммунальных ресурсов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снижение уровня износа коммунальной инфраструктуры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увеличение количества модернизированных и реконструированных объектов тепло-, водоснабжения и водоотведения, введенных в эксплуатацию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уменьшение потерь тепловой энергии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уменьшение потерь воды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лений и городских округов, в которых разработаны схемы тепло-, водоснабжения и водоотведен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6 годы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 642,6 млн. рублей, в том числе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                 1 561,3 млн. рублей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ов муниципальных образований Смоленской области –                81,3 млн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держание проблемы и обоснование необходимости ее решения программно-целевым методом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илищно-коммунальное хозяйство – важная отрасль экономики Смоленской области. Бесперебойное снабжение потребителей теплом, горячей и холодной водой требуемого качества и недопущение ситуаций, опасных для людей и окружающей среды, являются основой социальной стабильности реги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теплоснабжение жилищного фонда и объектов социального назначения осуществляется 886 котельными суммарной мощностью 2 158 Гкал/час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технического состояния котельных, расположенных на территории Смоленской области, показывает, что количество установленных в них котлов со сроком эксплуатации 10 лет и более ежегодно увеличивается на </w:t>
        <w:br/>
        <w:t>5-7 процентов и составляет более 60,5 проц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лабым звеном системы теплоснабжения </w:t>
      </w:r>
      <w:r>
        <w:rPr>
          <w:rFonts w:cs="Times New Roman" w:ascii="Times New Roman" w:hAnsi="Times New Roman"/>
          <w:spacing w:val="-6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тепловые сети. Основная причина этого – наружная коррозия подземных теплопроводов, в первую очередь, подающих линий водяных тепловых сетей, на которые приходится 80 процентов всех повреждений на системах теплоснабж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(в двухтрубном исчислении) составляет</w:t>
        <w:br/>
        <w:t>1 303,1 км, из них 425,5 км – ветхие тепловые сети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ляет 32,7 процента от их общей протяжен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ы замены ветхих тепловых сетей ежегодно увеличиваются, но этого недостаточно для снижения их уровня износа. В 2009 году заменено 37,6 км (или </w:t>
        <w:br/>
        <w:t>9,5 процента) от общего количества ветхих тепловых сетей, находящихся в муниципальной собственности. В 2010 году этот показатель составил 11 процентов, в 2011 году – 12,5 проц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епловых сетей, увеличение повреждаемости теплопроводов до 30-40 и более повреждений на 100 км в год приводят к снижению надежности теплоснабжения, значительным эксплуатационным затратам и отрицательным социальным последствиям. Повреждения на магистральных трубопроводах, как правило, приводят к длительным перерывам в подаче тепловой энергии целым жилым районам и к выходу из строя систем отопления в десятках зд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централизованного водоснабжения и водоотведения являются важнейшими системами жизнеобеспечения населения, предназначенными для хозяйственно-питьевого водоснабжения населения, производства пищевой продукции и пожаротушения, приема от населения сточных вод и их очистки.</w:t>
      </w:r>
    </w:p>
    <w:p>
      <w:pPr>
        <w:pStyle w:val="3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На территории Смоленской области имеются 1 527 объектов централизованного водоснабжения и 291 объект централизованного водоотведения, обеспечивающих забор, транспортировку и передачу питьевой воды потребителям, приём сточных вод с последующей передачей их на очистные соору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систем централизованного водоснабжения и водоотведения, расположенных на территориях населенных пунктов Смоленской области, за отчетный период показа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износ основных сооружений систем централизованного водоснабжения и водоотведения составляет от 80 до 100 проц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 необходимость зам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ных сетей протяженностью 2 028,6 км, что составляет 39,8 процента от их общей протяж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</w:rPr>
        <w:t>необходимость зам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ей водоотведения протяженностью 404,7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м, что составляет 24,5 процента от их общей протяжен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ей 14 и 16 Федерального закона</w:t>
        <w:br/>
        <w:t>«Об общих принципах организации местного самоуправления в Российской Федерации» организация тепло-, водоснабжения, водоотведения населения отнесена к ведению органов местного самоуправления городских и сельских поселений Смоле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казанных органов местного самоуправления без государственной поддержки не могут эффективно решить задачи обеспечения надежности и безопасности функционирования объектов жизнеобеспечения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аточного объема средств в местных бюджетах (особенно в бюджетах сельских поселений) не позволяет органам местного самоуправления муниципальных образований Смоленской области в полной мере решать вопросы модернизации и реконструкции изношенных объектов жилищно-коммунального хозяйства для сокращения уровня аварийности, поэтому на сегодняшний день складывается тревожное положение с надежностью этих объек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«О теплоснабжении» органам местного самоуправления поселений и городских округов необходимо разработать и утвердить схемы теплоснабжения - документ, содержащий предпроектные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водоснабжении и водоотведении» к полномочиям органов местного самоуправления поселений и городских округов относится также утверждение схем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объем средств в местных бюджетах не позволяет привлечь специализированные организации для разработки схем тепло-, водоснабжения и водоотведения. Учитывая, что Правительством Российской Федерации установлены сжатые сроки для разработки и утверждения схем теплоснабжения, в рамках Программы необходимо предусмотреть средства для софинансирования указанных затрат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приоритетам социально-экономического развития Смоленской области и Центрального федерального округа на период до 2020 года, установленным распоряжением Правительства Российской Федерации                             от 6 сентября 2011 года № 1540-р, и направлена н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до 49,8 процента среднего уровня физического износа систем коммунальной инфраструктуры Смоле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ю объектов жилищно-коммунального хозяйства Смоле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в короткие сроки задач Программы с использованием программно-целевого метода обусловлен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есением задач Программы к числу приоритетных, решение которых позволит обеспечить возможность улучшения качества жизни граждан, предотвратить чрезвычайные ситуации, связанные с функционированием систем жизнеобеспечения, а также создать условия для устойчивого и эффективного развития жилищно-коммунального хозяйства Смоле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жотраслевым и межведомственным характером задач Программы, которые не могут быть решены без участия органов исполнительной власти Смоле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возможностью решения задач Программы в пределах одного года и необходимостью существенных расходов областного бюдж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лексным характером задач Программы, решение которых окажет существенное положительное влияние на социальное благополучие населения региона, общее экономическое развитие Смоле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модернизации объектов жилищно-коммунального хозяйства Смоленской области является сложной, трудоемкой и дорогостоящей задачей. Как показывает практика, вариантов комплексного решения взаимосвязанных проблем правового, социально-экономического, технического и организационного характера, направленных на реализацию государственной политики в данной сфере, кроме как программно-целевым методом, не имеется. Без применения программно-целевого метода и реализации единой государственной политики в данной сфере можно прогнозировать дальнейшее углубление и усугубление существующих пробл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нятия кардинальных мер, развитие коммунальной инфраструктуры Смоленской области будет осуществляться за счет тарифных источников и средств областного бюджета во многом в качестве ответных мероприятий на возникающие чрезвычайные ситуации эпидемиологического и техногенного характе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степень изношенности основных фондов жилищно-коммунального хозяйства, проведение ускоренной модернизации объектов коммунальной инфраструктуры Смоленской области крайне необходимо. В рамках Программы предоставление субсидий из областного бюджета бюджетам муниципальных образований Смоленской области предусмотрено для наиболее важных проектов с точки зрения обеспечения безопасности и надежности функционирования систем коммунальной инфраструктуры Смоле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ь, задачи и целевые показатели 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 повышение надежности и эффективности работы объектов жилищно-коммунального хозяйства Смоле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 и реконструкция систем централизованного теплоснабжения;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 и реконструкция систем централизованного водоснабжения;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 и реконструкция систем централизованного водоотведения;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азвития систем тепло-,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реализации Программы приведены в таблице 1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19"/>
        <w:gridCol w:w="1417"/>
        <w:gridCol w:w="992"/>
        <w:gridCol w:w="993"/>
        <w:gridCol w:w="992"/>
        <w:gridCol w:w="992"/>
        <w:gridCol w:w="861"/>
      </w:tblGrid>
      <w:tr>
        <w:trPr>
          <w:trHeight w:val="6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оказатели эффективности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 эффективности реализации программы</w:t>
            </w:r>
          </w:p>
        </w:tc>
      </w:tr>
      <w:tr>
        <w:trPr>
          <w:trHeight w:val="5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8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варий и инцидентов при выработке, транспортировке и распределении коммунального ресурса в процентах к уровню </w:t>
              <w:br/>
              <w:t>2011 год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централизованного теплоснабжения (включая горячее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5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4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406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Модернизация и реконструкция систем централизованного теплоснабжения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дернизированных и реконструированных объектов теплоснабжения, введенных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ерь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200</w:t>
            </w:r>
          </w:p>
        </w:tc>
      </w:tr>
      <w:tr>
        <w:trPr>
          <w:trHeight w:val="406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Модернизация и реконструкция систем централизованного водоснабжения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дернизированных и реконструированных объектов водоснабжения, введенных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ерь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  <w:br/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406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Модернизация и реконструкция систем централизованного водоотведения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дернизированных и реконструированных объектов водоотведения, введенных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Организация развития систем тепло-, водоснабжения и водоотведения 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лений и городских округов Смоленской области, в которых разработаны схемы тепло-, водоснабжения и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меры государственной поддержки модернизации объектов жилищно-коммунального хозяйства Смоле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областного бюджета проектов модернизации сетей и объектов тепло-, водоснабжения в приоритетном порядке направлено на снижение аварийности, повышение срока службы, снижение уровня эксплуатационных расходов объектов жилищно-коммунального хозяйства Смоленской области, и проектов модернизации систем водоотведения направлено на повышение качества очистки сточных вод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одернизации объектов жилищно-коммунального хозяйства Смоленской области могут включать также строительство отдельных объек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тдан проектам модернизации объектов жилищно-коммунального хозяйства Смоленской области с более высоким уровнем износа, имеющим проектно-сметную документацию и положительное заключение государственной экспертиз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областного бюджета, бюджетов муниципальных образований Смоле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2-2016 годы представлен в таблице 2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4"/>
        <w:gridCol w:w="1276"/>
        <w:gridCol w:w="1609"/>
        <w:gridCol w:w="1701"/>
        <w:gridCol w:w="171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офинансирования Программы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офинансирования Программы (тыс. руб.)</w:t>
            </w:r>
          </w:p>
        </w:tc>
      </w:tr>
      <w:tr>
        <w:trPr>
          <w:trHeight w:val="3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3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5 422,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муниципальных образований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9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3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49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294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395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редусмотренные Программой на модернизацию систем централизованного тепло-, водоснабжения и водоотведения, направляются на реконструкцию существующих систем централизованного тепло-, водоснабжения и водоотведения с высоким уровнем износа и на строительство новых систем централизованного тепло-,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редусмотренные Программой на организацию развития систем тепло-, водоснабжения и водоотведения, направляются на организацию органами местного самоуправления поселений и городских округов Смоленской области работ по разработке схем тепло-,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предоставляются бюджетам муниципальных образований Смоленской области, органы местного самоуправления которых обеспечили принятие муниципальных целевых программ развития систем коммунальной инфраструктуры, обосновывающих необходимость получения и эффективность использования указанных средств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офинансирования мероприятий 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, предусматривающих средства на реализацию Программ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является ответственным за обеспечение ее реализации, которая осуществляется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моленской области в рамках Программы могут передать полномочия по реализации мероприятий Программы в порядке, предусмотр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и контроль за ходом ее выполнения осуществляется заказчиком Програм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сбор и систематизацию информации по реализации программных мероприятий, представляет отчеты о ходе реализации Программы в порядке, установленном нормативным правовым актом Администрации Смоле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предоставляются бюджетам муниципальных образований Смоленской области в форме субсид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определяется нормативным правовым актом Администрации Смолен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жилищно-коммунального хозяйства включаются в Программу при </w:t>
      </w:r>
      <w:r>
        <w:rPr>
          <w:rFonts w:cs="Times New Roman" w:ascii="Times New Roman" w:hAnsi="Times New Roman"/>
          <w:bCs/>
          <w:sz w:val="28"/>
          <w:szCs w:val="28"/>
        </w:rPr>
        <w:t>следующих условия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хождение инженерных сооружений систем централизованного тепло-, водоснабжения и водоотведени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проектно-сметной документации на реконструкцию объектов жилищно-коммунального хозяйства, имеющей положительное заключение государственной экспертизы и положительное заключение о достоверности сметной стоим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аксимальный охват потребителей коммунальных ресурсов, обслуживающихся объектами жилищно-коммунального хозяйств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личие в муниципальных образованиях Смоленской области в текущем году переходящих объектов жилищно-коммунального хозяйства, реконструкция которых начата в предыдущем год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ение софинансирования бюджетами муниципальных образований расходов в объеме не менее 5 процентов от стоимости предполагаемого к реализации объекта капитального строитель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финансирования мероприятий Программы, определении новых целевых показателей Программы и направлений ее реализации в Программу будут вноситься соответствующие измен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внебюджетных источников для финансирования мероприятий Программы объем софинансирования мероприятий за счет средств областного бюджета может быть уменьшен на величину привлеченных внебюджетных средств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3764FD6D4706890FDA971553D1AA220482262795E4109E80EB00A6FC8E989B63F0F7C58B6D6790575F4oBd9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3:00Z</dcterms:created>
  <dc:creator>Stroganov</dc:creator>
  <dc:description/>
  <dc:language>en-US</dc:language>
  <cp:lastModifiedBy>Samsonov_AN</cp:lastModifiedBy>
  <cp:lastPrinted>2013-06-20T15:35:00Z</cp:lastPrinted>
  <dcterms:modified xsi:type="dcterms:W3CDTF">2013-05-23T06:26:00Z</dcterms:modified>
  <cp:revision>26</cp:revision>
  <dc:subject/>
  <dc:title/>
</cp:coreProperties>
</file>