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</w:rPr>
      </w:pPr>
      <w:r>
        <w:rPr/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95825" cy="1181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hanging="900"/>
        <w:jc w:val="center"/>
        <w:rPr/>
      </w:pPr>
      <w:r>
        <w:rPr/>
        <w:t xml:space="preserve">                          </w:t>
      </w:r>
      <w:r>
        <w:rPr/>
        <w:t xml:space="preserve">214020, г. Смоленск, ул. Ломоносова, д. 13 Деловой центр «Партнер», офис 204,205,206, тел.: +7 (910) 724-58-82, тел./факс: +7 (4812) 35-82-0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so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spacing w:lineRule="auto" w:line="264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стоимости энергоаудита и разработки программы </w:t>
      </w:r>
    </w:p>
    <w:p>
      <w:pPr>
        <w:pStyle w:val="Normal"/>
        <w:spacing w:lineRule="auto" w:line="264"/>
        <w:ind w:hanging="900"/>
        <w:jc w:val="center"/>
        <w:rPr>
          <w:b/>
          <w:b/>
        </w:rPr>
      </w:pPr>
      <w:r>
        <w:rPr>
          <w:b/>
          <w:sz w:val="28"/>
          <w:szCs w:val="28"/>
        </w:rPr>
        <w:t>энергосбережения организации</w:t>
      </w:r>
    </w:p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right"/>
        <w:rPr/>
      </w:pPr>
      <w:r>
        <w:rPr/>
        <w:t>Таблица 1. Общие сведения</w:t>
      </w:r>
    </w:p>
    <w:tbl>
      <w:tblPr>
        <w:tblW w:w="10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40"/>
        <w:gridCol w:w="6237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, телефон, факс  орган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C4"/>
            <w:r>
              <w:rPr/>
              <w:t> </w:t>
            </w:r>
            <w:bookmarkEnd w:id="0"/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оловной (вышестоящей)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 должностных лиц, ответственных за  исправное состояние и безопасную эксплуатацию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го хозяйства (должность, фамилия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озяйства (должность, фамилия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отпускаемой продукции (в том числе, электроэнергия, тепловая энергия, вода сторонним потребителя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ные подразделения (в случае их наличия) представить перечень обособленных подразде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900"/>
        <w:jc w:val="right"/>
        <w:rPr/>
      </w:pPr>
      <w:r>
        <w:rPr/>
        <w:t>Таблица 2. Наличие необходимой документации</w:t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76"/>
        <w:gridCol w:w="4536"/>
      </w:tblGrid>
      <w:tr>
        <w:trPr>
          <w:tblHeader w:val="true"/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ая документация: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да/нет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Проектная документация на здания (в том числе производственные помещения), включающая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роительные данные о геометрии и ориентации здания;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 и объем здания;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и технический паспорт БТИ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Сведения о системах обеспечения микроклимата помещений и способах их регулирования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ведения об изменениях (объемно-планировочных, конструктивных, систем поддержания микроклимата) обследуемого здания по сравнению с проектом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хемы энергоснабжения и учета энергоресурсов (исполнительные схемы энергетических коммуникаций)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ведения о поверке приборов учета энергоресурсов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Отчетная документация по ремонтным, наладочным, испытательным и энергосберегающим мероприятиям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 Энергетическая характеристика организации</w:t>
      </w:r>
    </w:p>
    <w:tbl>
      <w:tblPr>
        <w:tblW w:w="1040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677"/>
        <w:gridCol w:w="2594"/>
        <w:gridCol w:w="46"/>
        <w:gridCol w:w="254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ы трансформаторных подстанций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 тарифа (одноставочный, двухставочный и т.п.)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электроэнерг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тепловой энерг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топливо потребления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газ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мазу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угл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оснабжени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годовое производство холода, тыс. кВт*ч.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компрессорного оборудова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водоснабжения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городской вод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ое потребление артезианской вод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воздухоснабжени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, количество и производительность компрессоров централизованной системы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, количество и производительность компрессоров децентрализованной системы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торное топлив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ьный парк - количество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моторного топлива</w:t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, т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 Архитектурно-планировочные решения зданий и производственных цех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82"/>
        <w:gridCol w:w="1875"/>
        <w:gridCol w:w="2707"/>
        <w:gridCol w:w="1939"/>
        <w:gridCol w:w="1321"/>
      </w:tblGrid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д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дания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ивное, производственно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Таблица 5. Объекты, требующие тепловизионного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05"/>
        <w:gridCol w:w="1535"/>
        <w:gridCol w:w="17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 (характерный параметр)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для дымовых труб – высота, для здания – строительный объем, для энергопотребляющего оборудования – тип, мощность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ой"/>
    <w:basedOn w:val="Normal"/>
    <w:next w:val="Normal"/>
    <w:qFormat/>
    <w:pPr>
      <w:keepNext w:val="true"/>
      <w:tabs>
        <w:tab w:val="clear" w:pos="708"/>
        <w:tab w:val="left" w:pos="360" w:leader="none"/>
        <w:tab w:val="left" w:pos="900" w:leader="none"/>
        <w:tab w:val="left" w:pos="1665" w:leader="none"/>
      </w:tabs>
      <w:spacing w:lineRule="exact" w:line="240" w:before="0" w:after="160"/>
      <w:ind w:left="360" w:hanging="360"/>
      <w:jc w:val="center"/>
      <w:outlineLvl w:val="0"/>
    </w:pPr>
    <w:rPr>
      <w:rFonts w:cs="Verdana"/>
      <w:b/>
      <w:bCs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rm@esouz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0:00Z</dcterms:created>
  <dc:creator>Admin</dc:creator>
  <dc:description/>
  <cp:keywords/>
  <dc:language>en-US</dc:language>
  <cp:lastModifiedBy>Ирина</cp:lastModifiedBy>
  <dcterms:modified xsi:type="dcterms:W3CDTF">2012-04-05T11:40:00Z</dcterms:modified>
  <cp:revision>7</cp:revision>
  <dc:subject/>
  <dc:title/>
</cp:coreProperties>
</file>