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Договор на оказание услуг</w:t>
      </w:r>
      <w:r>
        <w:rPr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>№</w:t>
      </w:r>
    </w:p>
    <w:p>
      <w:pPr>
        <w:pStyle w:val="Normal"/>
        <w:ind w:right="-24" w:hanging="0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г. Смоленск                                                                                                                       «      »       2017 г.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  <w:bCs/>
          <w:iCs/>
          <w:sz w:val="23"/>
          <w:szCs w:val="23"/>
        </w:rPr>
        <w:t>Общество с ограниченной ответственностью «Энергетический Союз» (ООО «ЭНЕРГОСОЮЗ»)</w:t>
      </w:r>
      <w:r>
        <w:rPr>
          <w:bCs/>
          <w:iCs/>
          <w:sz w:val="23"/>
          <w:szCs w:val="23"/>
        </w:rPr>
        <w:t xml:space="preserve">, именуемое в дальнейшем «Исполнитель», в лице Генерального директора Самуйловой Татьяны Рустамовны, действующего на основании Устава, и </w:t>
      </w:r>
      <w:r>
        <w:rPr>
          <w:b/>
        </w:rPr>
        <w:t>Общество с ограниченной ответственностью (ООО « »)</w:t>
      </w:r>
      <w:r>
        <w:rPr>
          <w:sz w:val="23"/>
          <w:szCs w:val="23"/>
        </w:rPr>
        <w:t xml:space="preserve"> именуемое в дальнейшем Заказчик, в лице       </w:t>
      </w:r>
      <w:r>
        <w:rPr>
          <w:bCs/>
          <w:iCs/>
          <w:sz w:val="23"/>
          <w:szCs w:val="23"/>
        </w:rPr>
        <w:t xml:space="preserve">, действующий на основании Устава, с другой стороны, при совместном упоминании в дальнейшем именуемые Стороны, </w:t>
      </w:r>
      <w:r>
        <w:rPr>
          <w:bCs/>
          <w:sz w:val="23"/>
          <w:szCs w:val="23"/>
        </w:rPr>
        <w:t>заключили настоящий договор о нижеследующем:</w:t>
      </w:r>
    </w:p>
    <w:p>
      <w:pPr>
        <w:pStyle w:val="Normal"/>
        <w:ind w:right="-2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1.1. «Исполнитель» обязуется по заданию «Заказчика» оказать ему следующие услуги:</w:t>
      </w:r>
    </w:p>
    <w:p>
      <w:pPr>
        <w:pStyle w:val="Normal"/>
        <w:ind w:right="-24" w:hanging="0"/>
        <w:jc w:val="both"/>
        <w:rPr/>
      </w:pPr>
      <w:r>
        <w:rPr>
          <w:sz w:val="23"/>
          <w:szCs w:val="23"/>
        </w:rPr>
        <w:t>- Тепловизионное и теплофизическое обследование        , расположенного по адресу:   .</w:t>
      </w:r>
    </w:p>
    <w:p>
      <w:pPr>
        <w:pStyle w:val="Normal"/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отчёта по результатам проведённых тепловизионных, теплофизических измерений             , расположенного по адресу:                           в соответствии с требованиями действующих НТД.</w:t>
      </w:r>
    </w:p>
    <w:p>
      <w:pPr>
        <w:pStyle w:val="Normal"/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2. 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right="-24" w:hanging="0"/>
        <w:jc w:val="both"/>
        <w:outlineLvl w:val="1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2. Цена договора и порядок расчетов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. Цена настоящего договора составляет  </w:t>
      </w:r>
      <w:r>
        <w:rPr>
          <w:b/>
          <w:sz w:val="23"/>
          <w:szCs w:val="23"/>
        </w:rPr>
        <w:t xml:space="preserve"> рублей (       тысяч рублей) </w:t>
      </w:r>
      <w:r>
        <w:rPr>
          <w:sz w:val="23"/>
          <w:szCs w:val="23"/>
        </w:rPr>
        <w:t>без НД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НДС  не облагается 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в связи с применением Исполнителем упрощённой системы налогообложения)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2.2. Оплата услуг  производится Заказчиком  путём безналичного перечисления денежных средств на расчётный счет Исполнителя в течение 5 (пяти) банковских дней после даты подписания договора на основании счета в следующем порядке: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- 100% аванс после подписания договора.</w:t>
      </w:r>
    </w:p>
    <w:p>
      <w:pPr>
        <w:pStyle w:val="Normal"/>
        <w:ind w:right="-2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рава и обязанности сторон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 xml:space="preserve">3.1. </w:t>
      </w:r>
      <w:r>
        <w:rPr>
          <w:b/>
          <w:sz w:val="23"/>
          <w:szCs w:val="23"/>
        </w:rPr>
        <w:t>Исполнитель имеет право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1.1. Требовать надлежащего исполнения Заказчиком условий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1.2. Требовать своевременной оплаты оказанных услуг в соответствии с п.2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 При оказании услуг запрашивать у Заказчика дополнительную информацию, необходимую для 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нения условий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1.4.</w:t>
        <w:tab/>
        <w:t xml:space="preserve"> Получать от Заказчика содействие при оказании услуг в соответствии с условиями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1.5.</w:t>
        <w:tab/>
        <w:t xml:space="preserve"> Исполнитель не несёт никакой ответственности за качество оказываемых по настоящему договору услуг в случае предоставления Заказчиком неполной и/или недостоверной информации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1.6. Самостоятельно выбрать поверхности для проведения замеров по согласованию с Заказчиком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</w:t>
      </w:r>
      <w:r>
        <w:rPr>
          <w:b/>
          <w:sz w:val="23"/>
          <w:szCs w:val="23"/>
        </w:rPr>
        <w:t>Исполнитель обязуется: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2.1. Своевременно и надлежащим образом оказать услуги по настоящему договору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2.2. Представить Заказчику по завершении работ технический отчёт из п.1.1. настоящего Договора в 1 (одном) экземпляре на бумажном носителе и в электронном виде на адрес:</w:t>
      </w:r>
      <w:r>
        <w:rPr/>
        <w:t xml:space="preserve"> 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2.3. Нести ответственность перед Заказчиком за ненадлежащее качество оказываемых по настоящему договору услуг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2.4. Нести ответственность за соблюдение и выполнение своим персоналом административных норм и правил, правил техники безопасности во время оказания услуг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2.5. По запросу Заказчика информировать его о состоянии дел по исполнению условий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2.6. Исполнять в полном объеме все обязательства, предусмотренные условиями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 xml:space="preserve">3.3. </w:t>
      </w:r>
      <w:r>
        <w:rPr>
          <w:b/>
          <w:sz w:val="23"/>
          <w:szCs w:val="23"/>
        </w:rPr>
        <w:t>Заказчик имеет право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3.1. В процессе оказания услуг знакомиться с ходом их выполнения Исполнителем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3.2. Вносить предложения, направленные на улучшение результата оказываемых Исполнителем услуг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3.3. Требовать надлежащего выполнения Исполнителем условий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</w:t>
      </w:r>
      <w:r>
        <w:rPr>
          <w:b/>
          <w:sz w:val="23"/>
          <w:szCs w:val="23"/>
        </w:rPr>
        <w:t>Заказчик обязуется: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4.1. Соблюдать условия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4.2. Создать все необходимые условия для оказания услуг по настоящему договору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4.3.Своевременно  предоставить  Исполнителю  информацию,  необходимую для выполнения условий, предусмотренных настоящим договором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3.4.4.</w:t>
        <w:tab/>
        <w:t>Нести ответственность за полноту и достоверность всей информации, передаваемой Исполнителю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3.4.5.</w:t>
        <w:tab/>
        <w:t xml:space="preserve"> Обеспечить процедуру приёма-сдачи оказанных Исполнителем услуг и оплатить оказанные услуги 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в размере и сроки, предусмотренные п. 2 настоящего договор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сдачи и приемки услуг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4.1. Срок оказания услуг: 5 (пять) рабочих дней с даты поступления на расчётный счет Исполнителя  платежа от Заказчика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Срок оказания услуг по настоящему договору автоматически продлевается на период, равный количеству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ней просрочки исполнения Заказчиком своих обязательств, указанных в п. 3.4. настоящего договора, в том числе обязательств по оплате, передаче исходной и дополнительной информации.</w:t>
      </w:r>
    </w:p>
    <w:p>
      <w:pPr>
        <w:pStyle w:val="Normal"/>
        <w:ind w:right="-24" w:hanging="0"/>
        <w:jc w:val="both"/>
        <w:rPr/>
      </w:pPr>
      <w:r>
        <w:rPr>
          <w:sz w:val="23"/>
          <w:szCs w:val="23"/>
        </w:rPr>
        <w:t>4.3.</w:t>
        <w:tab/>
        <w:t xml:space="preserve"> По завершении оказания услуг Исполнитель передаёт Заказчику отчет по результатам проведенных тепловизионных, теплофизических измерений объектов, указанных в п.1.1 настоящего Договора,  в количестве, указанном в п. 3.2.2. настоящего договора, и акт сдачи-приемки оказанных услуг, составленный в 2 (двух) оригинальных экземплярах, подписанных уполномоченным представителем Исполнителя.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>4.4.</w:t>
        <w:tab/>
        <w:t xml:space="preserve"> Заказчик в течение 3 (трех) рабочих дней с даты получения отчётной документации и  акта сдачи-</w:t>
      </w:r>
    </w:p>
    <w:p>
      <w:pPr>
        <w:pStyle w:val="Normal"/>
        <w:tabs>
          <w:tab w:val="clear" w:pos="708"/>
          <w:tab w:val="right" w:pos="10472" w:leader="none"/>
        </w:tabs>
        <w:ind w:right="-24" w:hanging="0"/>
        <w:jc w:val="both"/>
        <w:rPr/>
      </w:pPr>
      <w:r>
        <w:rPr>
          <w:sz w:val="23"/>
          <w:szCs w:val="23"/>
        </w:rPr>
        <w:t>приемки, предусмотренного п. 4.3. настоящего договора, обязан подписать его  или отказаться от приемки услуг Исполнителя. При этом отказ Заказчика от приемки услуг должен быть мотивирован и оформлен в письменном виде с указанием недостатков. В случае если в течение 3 (трех) рабочих дней с момента получения акта сдачи-приемки Заказчик не подпишет его, либо не предъявит Исполнителю в письменном виде свои замечания, услуги Исполнителя считаются принятыми в полном объеме.</w:t>
        <w:tab/>
      </w:r>
    </w:p>
    <w:p>
      <w:pPr>
        <w:pStyle w:val="Normal"/>
        <w:ind w:right="-24" w:hanging="0"/>
        <w:jc w:val="both"/>
        <w:rPr/>
      </w:pPr>
      <w:r>
        <w:rPr>
          <w:b/>
          <w:sz w:val="23"/>
          <w:szCs w:val="23"/>
        </w:rPr>
        <w:t>5. Дополнительные условия</w:t>
      </w:r>
    </w:p>
    <w:p>
      <w:pPr>
        <w:pStyle w:val="Normal"/>
        <w:ind w:right="-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й договор составлен в 2 (двух) экземплярах на русском языке. Оба экземпляра идентичны и имеют одинаковую силу. У каждой из Сторон находится 1 (один) экземпляр настоящего договора. </w:t>
      </w:r>
    </w:p>
    <w:p>
      <w:pPr>
        <w:pStyle w:val="Normal"/>
        <w:ind w:right="-24" w:hanging="0"/>
        <w:jc w:val="both"/>
        <w:rPr/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ind w:right="-24" w:hanging="0"/>
        <w:jc w:val="both"/>
        <w:rPr/>
      </w:pPr>
      <w:r>
        <w:rPr>
          <w:sz w:val="23"/>
          <w:szCs w:val="23"/>
        </w:rPr>
        <w:t>6.1.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ind w:right="-24" w:hanging="0"/>
        <w:jc w:val="both"/>
        <w:rPr/>
      </w:pPr>
      <w:r>
        <w:rPr>
          <w:sz w:val="23"/>
          <w:szCs w:val="23"/>
        </w:rPr>
        <w:t>6.2. Договор распространяет своё действие на отношения С</w:t>
      </w:r>
      <w:r>
        <w:rPr/>
        <w:t>торон, возникшие с даты начала работ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462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. Юридические адреса сторон: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ind w:right="-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   »</w:t>
            </w:r>
          </w:p>
          <w:p>
            <w:pPr>
              <w:pStyle w:val="Style19"/>
              <w:shd w:fill="FFFFFF" w:val="clear"/>
              <w:ind w:right="-2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ридический адрес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Н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П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лефон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чётный сче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Appleconvertedspace"/>
                <w:color w:val="000000"/>
                <w:spacing w:val="-6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/сче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ОО «    »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ЭНЕРГОСОЮЗ»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Юридический адрес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14031, г. Смоленск,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ршала Соколовского, д.14, шт-кв.105.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: </w:t>
            </w:r>
            <w:r>
              <w:rPr>
                <w:rFonts w:eastAsia="Calibri"/>
                <w:sz w:val="22"/>
                <w:szCs w:val="22"/>
                <w:lang w:eastAsia="en-US"/>
              </w:rPr>
              <w:t>+7 (910) 724-58-82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/факс: </w:t>
            </w:r>
            <w:r>
              <w:rPr>
                <w:rFonts w:eastAsia="Calibri"/>
                <w:sz w:val="22"/>
                <w:szCs w:val="22"/>
                <w:lang w:eastAsia="en-US"/>
              </w:rPr>
              <w:t>+7 (4812) 25-05-25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inform@esouz.ru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16732008205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732021592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ПП </w:t>
            </w:r>
            <w:r>
              <w:rPr>
                <w:rFonts w:eastAsia="Calibri"/>
                <w:sz w:val="22"/>
                <w:szCs w:val="22"/>
                <w:lang w:eastAsia="en-US"/>
              </w:rPr>
              <w:t>673201001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чётный счёт: </w:t>
            </w:r>
            <w:r>
              <w:rPr>
                <w:rFonts w:eastAsia="Calibri"/>
                <w:sz w:val="22"/>
                <w:szCs w:val="22"/>
                <w:lang w:eastAsia="en-US"/>
              </w:rPr>
              <w:t>40702810959000007193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: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ОЛЕНСКОЕ ОТДЕЛЕНИЕ N8609 ПАО СБЕРБАНК Г. СМОЛЕНСК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рр./счёт: </w:t>
            </w:r>
            <w:r>
              <w:rPr>
                <w:rFonts w:eastAsia="Calibri"/>
                <w:sz w:val="22"/>
                <w:szCs w:val="22"/>
                <w:lang w:eastAsia="en-US"/>
              </w:rPr>
              <w:t>30101810000000000632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ИК: </w:t>
            </w:r>
            <w:r>
              <w:rPr>
                <w:rFonts w:eastAsia="Calibri"/>
                <w:sz w:val="22"/>
                <w:szCs w:val="22"/>
                <w:lang w:eastAsia="en-US"/>
              </w:rPr>
              <w:t>046614632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ЭНЕРГОСОЮЗ»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.Р. Самуйлова 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esouz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7:00Z</dcterms:created>
  <dc:creator>Admin</dc:creator>
  <dc:description/>
  <cp:keywords>Договор услуги условия Заказчик Исполнитель срок оплата оказать</cp:keywords>
  <dc:language>en-US</dc:language>
  <cp:lastModifiedBy>user</cp:lastModifiedBy>
  <cp:lastPrinted>2013-01-14T13:15:00Z</cp:lastPrinted>
  <dcterms:modified xsi:type="dcterms:W3CDTF">2017-01-09T18:00:00Z</dcterms:modified>
  <cp:revision>4</cp:revision>
  <dc:subject>договора</dc:subject>
  <dc:title>Договор на оказание услуг</dc:title>
</cp:coreProperties>
</file>