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Для руководителей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1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епартамент Смоленской области по энергетике, энергоэффективности и тарифной политик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по тексту - Департамент)  доводит до сведения 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й, осуществляющих регулируемую деятельность,  о  необходимости представления в  Департамент обоснованных предложений  по тарифам на электрическую и тепловую энергию и (или) предельных уровней, в сроки, установленные действующим законодательством в составе перечня материалов в соответствии с Правилами государственного регулирования и применения тарифов на электрическую и тепловую энергию в Российской Федерации и Регламентом ФСТ России «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</w:t>
      </w:r>
    </w:p>
    <w:p>
      <w:pPr>
        <w:pStyle w:val="ConsPlusTitle"/>
        <w:widowControl/>
        <w:tabs>
          <w:tab w:val="clear" w:pos="708"/>
          <w:tab w:val="left" w:pos="411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организациями всех форм собственности, осуществляющими регулируемые виды деятельности на территории Смоленской области в Департамент Смоленской области по энергетике, энерго -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и тарифной политике для рассмотрения вопросов по установлению (изменению) размера платы за услуги по передаче электроэнергии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br/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исьменное заявление на имя руководителя Департамента об открытии дел по установлению тарифов (цен), подписанное руководителем заявителя и заверенное печатью заявител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 заявлении рекомендуется указыв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изации, направившей заявление (наименование и реквизиты организации, юридический и почтовый адрес, адрес электронной почты, контактные телефоны и факс, фамилию, имя, отчество руководителя организ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, по которым заявитель обратился в регулирующий орган для установления тарифов (цен), вид регулируем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, с которым заявитель обращается в регулирующи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сь документов, представляемых в орган исполнительной власти в области регулирования тариф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право собственности или иное предусмотренное законом основание  владения, пользования или распоряжения сетевыми объектами.</w:t>
      </w:r>
      <w:r>
        <w:rPr>
          <w:color w:val="0000FF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ные таблицы, заполненные по формам при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етодическим указаниям по расчету регулируемых тарифов и цен на электрическую (тепловую) энергию на розничном (потребительском) рынке </w:t>
      </w:r>
      <w:r>
        <w:rPr>
          <w:rFonts w:cs="Times New Roman" w:ascii="Times New Roman" w:hAnsi="Times New Roman"/>
          <w:b/>
          <w:sz w:val="28"/>
          <w:szCs w:val="28"/>
        </w:rPr>
        <w:t>(приказ ФСТ России от 6.08.2004 № 20-э\2</w:t>
      </w:r>
      <w:r>
        <w:rPr>
          <w:rFonts w:cs="Times New Roman" w:ascii="Times New Roman" w:hAnsi="Times New Roman"/>
          <w:sz w:val="28"/>
          <w:szCs w:val="28"/>
        </w:rPr>
        <w:t>), подписанные должностными лицами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технологического расхода электрической энергии (потерь) в электрических сетях ЭСО (региональные электрические сети) (Таблица П1.3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электрической энергии по сетям ВН, СН1, СН2 и НН (Таблица П1.4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мощность по диапазонам напряжения ЭСО (Таблица П1.5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олезного отпуска электрической энергии (мощности) по группам потребителей ЭСО (Таблица П1.6) (О разъяснениях, касающихся заявленной (расчетной) мощности, включенной в таблицу N П1.6, см. в приложении информационное письмо ФСТ РФ от 12.08.2005 N ДС-4928/1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уммы платы на услуги по организации функционирования и развитию ЕЭС России, оперативно-диспетчерскому управлению в электроэнергетике, организации функционирования торговой системы оптового рынка электрической энергии (мощности), передаче электрической энергии по единой национальной (общероссийской) электрической сети (Таблица П1.13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(Таблица П1.15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оплату труда (Таблица П1.16) (О разъяснениях расчета    расходов на оплату труда см. информационное письмо ФСТ РФ от 12.08.2005 N ДС-4928/14);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амортизационных отчислений на восстановление основных производственных фондов (Таблица П1.17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реднегодовой стоимости основных производственных фондов по линиям электропередачи и подстанциям (Таблица П1.17.1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куляция расходов, связанных с передачей электрической энергии (Таблица П1.18.2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сточников финансирования капитальных вложений (Таблица П1.20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финансировании и освоении капитальных вложений в электросетевое строительство (передача электроэнергии) (Таблица П1.20.3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балансовой прибыли, принимаемой при установлении тарифов на передачу электрической энергии (Таблица П1.21.3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луги по содержанию электрических сетей (Таблица П1.24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авки по оплате технологического расхода (потерь) электрической энергии на ее передачу по сетям (Таблица П1.25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е тарифы на электрическую энергию (мощность) по группам потребителей (Таблица П1.27);</w:t>
      </w:r>
    </w:p>
    <w:p>
      <w:pPr>
        <w:pStyle w:val="ConsPlusNormal"/>
        <w:widowControl/>
        <w:numPr>
          <w:ilvl w:val="0"/>
          <w:numId w:val="2"/>
        </w:numPr>
        <w:ind w:left="720" w:right="-267" w:hanging="36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пуск ( передача) электроэнергии территориальными сетевыми организациями (Таблица N П1.30)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условных единиц для распределения общей необходимой валовой выручки на содержание электрических сетей по уровням напряжения (Приложение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полнении таблиц указываются отчетные (ожидаемые) показатели базового периода, определяемые по текущим показателям года, предшествующего расчетному периоду, а также, при необходимости, фактические данные за предыдущи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 следующие материалы (в подлиннике или заверенных заявителем копиях):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е в Минэнерго РФ нормативы технологического расхода электрической энергии (потерь) в электрических сетях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Бухгалтерская отчетность (за 2 последних года и на последнюю отчетную дату), представляемая по формам, утвержденным Приказом Министерства финансов РФ от 22.07.2003 № 67-н «О формах бухгалтерской отчетности организаций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кий баланс (форма №1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«О прибылях и убытках (форма №2)с расшифровкой по видам услуг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«Об изменении капитала (форма №3 - годовая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« О движении денежных средств (форма №4 - годовая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бухгалтерскому балансу (форма №5 - годовая)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Формы государственной статистической  отчетности, утверждаемые Федеральной службой государственной статис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2 последних года и на последнюю отчетную дату): 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№5-з (квартальная) «Сведения о затратах на производство и продажу продукции (товаров, работ, услуг)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П-4 (месячная) « Сведения о численности, заработанной плате и движении работников»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-Т (годовая) «Сведения о численности, заработанной плате» (по видам деятельности)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1 (годовая) «Сведения о наличии и движении основных фондов (средств и других нефинансовых активов»)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6-ЭЭ – сведения о полезном отпуске (продаже) электрической энергии и мощност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приказа по учетной политике организации в части раздельного учета затрат по видам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Расчет амортизации основных фондов на расчетный период регулирования, включая: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амортизационных отчислений за 2 последних года;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амортизации по вновь вводимым объектам на расчетный период регулирования;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переоценке основных средств;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оценке рыночной стоимости имущества;</w:t>
      </w:r>
    </w:p>
    <w:p>
      <w:pPr>
        <w:pStyle w:val="ConsPlus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и их стоимость, по которым прекращено начисление амортизации, за период, предшествующий регулируемому периоду и на расчетный период регулирования;</w:t>
      </w:r>
    </w:p>
    <w:p>
      <w:pPr>
        <w:pStyle w:val="ConsPlus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и их стоимость, планируемых к списанию, за период, предшествующий регулируемому, и на расчетный период регулирования с указанием их остаточной стоимост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асчет расходов на ремонт в расчетном периоде регулирования с поквартальной разбивкой, включая:</w:t>
      </w:r>
    </w:p>
    <w:p>
      <w:pPr>
        <w:pStyle w:val="ConsPlus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счет и отчет о расходах на проведение ремонтных работ (с указанием способа производства работ). Акты приемки-сдачи отремонтированных объектов. График капитальных и текущих ремонтов основного оборудования. Договоры с подрядными организациями (со сметами)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ключение экспертиз технического состояния производственного оборудования, предписания органов технадзора, дефектные ведомости на ремонтные работы, проводимые в расчетном периоде регулир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Расчет земельного налога на расчетный период регулирования с указанием кадастровой стоимости участков и налоговых ставок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Расчет транспортного налога на период регул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Договоры на аренду имущества, оборудования, расчет арендных платежей на расчетный период регулирова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Расчет налоговых платежей (за счет себестоимост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Расшифровка других расходов, включая перечень договоров и расчеты по отдельным элементам на расчетный период регул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Реестр договоров, заключенных с потребителями, с указанием наименования потребителя, номера, даты заключения и срока действия договора, договорных объемов электрической энергии и мощ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Акты балансового разграничения принадлежности электрических сетей и    разграничения эксплуатационной ответственности сторон;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Расшифровка цеховых и общехозяйственных расходов (с расчетом доли общехозяйственных расходов, относимых на себестоимость услуг по передаче э/энергии) за базовый и расчетный период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Инвестиционная программа (проект инвестиционной программы) с обоснованием потребности в средствах, необходимых для прямого финансирования и обслуживания заемного капитала;</w:t>
      </w:r>
    </w:p>
    <w:p>
      <w:pPr>
        <w:pStyle w:val="ConsPlusNormal"/>
        <w:widowControl/>
        <w:ind w:right="-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Оценка выпадающих или дополнительно полученных в предшествующий период регулирования доходов,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, осуществляющих регулируемую деятельнос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Технические параметры оборудования, сетей:</w:t>
      </w:r>
    </w:p>
    <w:p>
      <w:pPr>
        <w:pStyle w:val="ConsPlus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днолинейная схема электроснабжения;     </w:t>
      </w:r>
    </w:p>
    <w:p>
      <w:pPr>
        <w:pStyle w:val="ConsPlusNormal"/>
        <w:widowControl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нагрузок, обязательно указать объемы по потребителям (население, бюджетные, прочие, собственное потреблени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документы, запрашиваемые в рабочем порядке.  Регулирующий орган вправе запросить дополнительные материалы, указав форму их представления и требования к ним, а организации, осуществляющие регулируемую деятельность, обязаны их представить в 2-недельный срок со дня поступл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ahoma" w:ascii="Tahoma" w:hAnsi="Tahoma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Обосновывающие материалы должны быть представлены на бумажном носителе, подписаны ответственными лицами, скреплены печатями и сброшюрованы, с указанием на втором листе - перечня всех прилагаемых материалов. Дополнительно, по просьбе регулирующего органа, документы также могут быть представлены в электронном виде. Документы, содержащие коммерческую тайну, должны иметь соответствующий гриф.</w:t>
      </w:r>
    </w:p>
    <w:p>
      <w:pPr>
        <w:pStyle w:val="ConsPlusNormal"/>
        <w:widowControl/>
        <w:ind w:firstLine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материалы должны выполняться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 утвержденными Приказом ФСТ от 6.08.2004 № 20-э/2 со всеми изменениями.</w:t>
      </w:r>
      <w:r>
        <w:rPr>
          <w:rFonts w:cs="Tahoma" w:ascii="Tahoma" w:hAnsi="Tahoma"/>
        </w:rPr>
        <w:t xml:space="preserve"> </w:t>
        <w:br/>
        <w:b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организациями всех форм собственности, осуществляющими регулируемые виды деятельности на территории Смоленской области в Департамент Смоленской области по энергетике, энерго -</w:t>
      </w:r>
    </w:p>
    <w:p>
      <w:pPr>
        <w:pStyle w:val="ConsPlusNormal"/>
        <w:widowControl/>
        <w:ind w:firstLine="540"/>
        <w:jc w:val="center"/>
        <w:rPr>
          <w:rFonts w:ascii="Tahoma" w:hAnsi="Tahoma" w:cs="Tahom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и тарифной политике для рассмотрения вопросов  по установлению цен</w:t>
      </w:r>
      <w:r>
        <w:rPr>
          <w:rFonts w:cs="Tahoma" w:ascii="Tahoma" w:hAnsi="Tahoma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тарифов) на тепловую энергию (производство и передача тепловой энергии) или их предельного уровня</w:t>
      </w:r>
      <w:r>
        <w:rPr>
          <w:rFonts w:cs="Tahoma" w:ascii="Tahoma" w:hAnsi="Tahoma"/>
        </w:rPr>
        <w:br/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исьменное заявление на имя руководителя Департамента об открытии дел по установлению тарифов (цен), подписанное руководителем заявителя и заверенное печатью заявител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 заявлении рекомендуется указыв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рганизации, направившей заявление (далее - заявитель) (наименование и реквизиты организации, юридический и почтовый адрес, адрес электронной почты, контактные телефоны и факс, фамилию, имя, отчество руководителя организ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, по которым заявитель обратился в регулирующий орган для установления тарифов (цен), вид регулируем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, с которым заявитель об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ись документов, представляемых в орган исполнительной власти в области регулирования тариф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право собственности или иное предусмотренное законом основание владения, пользования или распоряжения объектами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Расчетные таблицы, заполненные по формам при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етодическим указаниям по расчету регулируемых тарифов и цен на электрическую (тепловую) энергию на розничном (потребительском) рынке </w:t>
      </w:r>
      <w:r>
        <w:rPr>
          <w:rFonts w:cs="Times New Roman" w:ascii="Times New Roman" w:hAnsi="Times New Roman"/>
          <w:b/>
          <w:sz w:val="28"/>
          <w:szCs w:val="28"/>
        </w:rPr>
        <w:t>(приказ ФСТ России от 6.08.2004 № 20-э\2</w:t>
      </w:r>
      <w:r>
        <w:rPr>
          <w:rFonts w:cs="Times New Roman" w:ascii="Times New Roman" w:hAnsi="Times New Roman"/>
          <w:sz w:val="28"/>
          <w:szCs w:val="28"/>
        </w:rPr>
        <w:t>), подписанные должностными лицами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олезного отпуска тепловой энергии </w:t>
      </w:r>
      <w:r>
        <w:rPr>
          <w:rFonts w:cs="Times New Roman" w:ascii="Times New Roman" w:hAnsi="Times New Roman"/>
          <w:b/>
          <w:sz w:val="28"/>
          <w:szCs w:val="28"/>
        </w:rPr>
        <w:t>(Таблица П1.8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олезного отпуска тепловой энергии </w:t>
      </w:r>
      <w:r>
        <w:rPr>
          <w:rFonts w:cs="Times New Roman" w:ascii="Times New Roman" w:hAnsi="Times New Roman"/>
          <w:b/>
          <w:sz w:val="28"/>
          <w:szCs w:val="28"/>
        </w:rPr>
        <w:t>(Таблица П1.8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схода топлива по котельным </w:t>
      </w:r>
      <w:r>
        <w:rPr>
          <w:rFonts w:cs="Times New Roman" w:ascii="Times New Roman" w:hAnsi="Times New Roman"/>
          <w:b/>
          <w:sz w:val="28"/>
          <w:szCs w:val="28"/>
        </w:rPr>
        <w:t>(Таблица П1.9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баланса топлива </w:t>
      </w:r>
      <w:r>
        <w:rPr>
          <w:rFonts w:cs="Times New Roman" w:ascii="Times New Roman" w:hAnsi="Times New Roman"/>
          <w:b/>
          <w:sz w:val="28"/>
          <w:szCs w:val="28"/>
        </w:rPr>
        <w:t>(Таблица П1.10) (</w:t>
      </w:r>
      <w:r>
        <w:rPr>
          <w:rFonts w:cs="Times New Roman" w:ascii="Times New Roman" w:hAnsi="Times New Roman"/>
          <w:sz w:val="28"/>
          <w:szCs w:val="28"/>
        </w:rPr>
        <w:t xml:space="preserve"> К таблице прилагается расшифровка по поставщикам топлива с указанием объемов поставок и согласованных (договорных) цен.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затрат на топливо для выработки электрической и тепловой энергии </w:t>
      </w:r>
      <w:r>
        <w:rPr>
          <w:rFonts w:cs="Times New Roman" w:ascii="Times New Roman" w:hAnsi="Times New Roman"/>
          <w:b/>
          <w:sz w:val="28"/>
          <w:szCs w:val="28"/>
        </w:rPr>
        <w:t>(Таблица П1.1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стоимости покупной энергии на технологические це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Таблица П1.12)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мечание. При покупке электрической энергии по зонным тарифам столбцы 3, 5 и 10 заполняются по конкретному поставщику по пери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к, полупик, ноч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одноставочного тарифа столбцы 4, 6, 7, 8 и 9 не заполняются.)</w:t>
      </w:r>
      <w:r>
        <w:rPr>
          <w:rFonts w:cs="Times New Roman" w:ascii="Times New Roman" w:hAnsi="Times New Roman"/>
          <w:b/>
          <w:sz w:val="28"/>
          <w:szCs w:val="28"/>
        </w:rPr>
        <w:t xml:space="preserve"> 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расходов </w:t>
      </w:r>
      <w:r>
        <w:rPr>
          <w:rFonts w:cs="Times New Roman" w:ascii="Times New Roman" w:hAnsi="Times New Roman"/>
          <w:b/>
          <w:sz w:val="28"/>
          <w:szCs w:val="28"/>
        </w:rPr>
        <w:t>(Таблица П1.15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на оплату труда (</w:t>
      </w:r>
      <w:r>
        <w:rPr>
          <w:rFonts w:cs="Times New Roman" w:ascii="Times New Roman" w:hAnsi="Times New Roman"/>
          <w:b/>
          <w:sz w:val="28"/>
          <w:szCs w:val="28"/>
        </w:rPr>
        <w:t>Таблица П1.16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амортизационных отчислений на восстановление основных производственных фондов </w:t>
      </w:r>
      <w:r>
        <w:rPr>
          <w:rFonts w:cs="Times New Roman" w:ascii="Times New Roman" w:hAnsi="Times New Roman"/>
          <w:b/>
          <w:sz w:val="28"/>
          <w:szCs w:val="28"/>
        </w:rPr>
        <w:t>(Таблица П1.17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расходов, связанных с производством и передачей тепловой энергии (</w:t>
      </w:r>
      <w:r>
        <w:rPr>
          <w:rFonts w:cs="Times New Roman" w:ascii="Times New Roman" w:hAnsi="Times New Roman"/>
          <w:b/>
          <w:sz w:val="28"/>
          <w:szCs w:val="28"/>
        </w:rPr>
        <w:t>Таблица П1.19, П1.19.1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ькуляция расходов по передаче тепловой энергии (Таблица </w:t>
      </w:r>
      <w:r>
        <w:rPr>
          <w:rFonts w:cs="Times New Roman" w:ascii="Times New Roman" w:hAnsi="Times New Roman"/>
          <w:b/>
          <w:sz w:val="28"/>
          <w:szCs w:val="28"/>
        </w:rPr>
        <w:t>П1.19.2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асчет источников финансирования капитальных вложений (</w:t>
      </w:r>
      <w:r>
        <w:rPr>
          <w:rFonts w:cs="Times New Roman" w:ascii="Times New Roman" w:hAnsi="Times New Roman"/>
          <w:b/>
          <w:sz w:val="28"/>
          <w:szCs w:val="28"/>
        </w:rPr>
        <w:t>Таблица П1.20</w:t>
      </w:r>
      <w:r>
        <w:rPr>
          <w:b/>
        </w:rPr>
        <w:t>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о финансировании и освоении капитальных вложений по источникам тепловой энергии (производство тепловой энергии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аблица П1.20.2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финансировании и освоении капитальных вложений в теплосетевое строительство (передача теплоэнергии) </w:t>
      </w:r>
      <w:r>
        <w:rPr>
          <w:rFonts w:cs="Times New Roman" w:ascii="Times New Roman" w:hAnsi="Times New Roman"/>
          <w:b/>
          <w:sz w:val="28"/>
          <w:szCs w:val="28"/>
        </w:rPr>
        <w:t>(Таблица П1.20.4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балансовой прибыли, принимаемой при установлении тарифов на тепловую энергию (</w:t>
      </w:r>
      <w:r>
        <w:rPr>
          <w:rFonts w:cs="Times New Roman" w:ascii="Times New Roman" w:hAnsi="Times New Roman"/>
          <w:b/>
          <w:sz w:val="28"/>
          <w:szCs w:val="28"/>
        </w:rPr>
        <w:t>Таблицы П1.21 , П1.21.2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балансовой прибыли, принимаемой при установлении тарифов на передачу тепловой энергии </w:t>
      </w:r>
      <w:r>
        <w:rPr>
          <w:rFonts w:cs="Times New Roman" w:ascii="Times New Roman" w:hAnsi="Times New Roman"/>
          <w:b/>
          <w:sz w:val="28"/>
          <w:szCs w:val="28"/>
        </w:rPr>
        <w:t>(Таблица П1.21.4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латы за услуги по передаче тепловой энергии </w:t>
      </w:r>
      <w:r>
        <w:rPr>
          <w:rFonts w:cs="Times New Roman" w:ascii="Times New Roman" w:hAnsi="Times New Roman"/>
          <w:b/>
          <w:sz w:val="28"/>
          <w:szCs w:val="28"/>
        </w:rPr>
        <w:t>(Таблица П1.24.1);</w:t>
      </w:r>
    </w:p>
    <w:p>
      <w:pPr>
        <w:pStyle w:val="ConsPlusNormal"/>
        <w:widowControl/>
        <w:numPr>
          <w:ilvl w:val="0"/>
          <w:numId w:val="12"/>
        </w:numPr>
        <w:jc w:val="center"/>
        <w:outlineLvl w:val="2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балансовой прибыли, принимаемой при установлении тарифов на передачу тепловой энергии </w:t>
      </w:r>
      <w:r>
        <w:rPr>
          <w:rFonts w:cs="Times New Roman" w:ascii="Times New Roman" w:hAnsi="Times New Roman"/>
          <w:b/>
          <w:sz w:val="28"/>
          <w:szCs w:val="28"/>
        </w:rPr>
        <w:t>(Таблица N П1.21.4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дноставочных экономически обоснованных тарифов на тепловую энергию по СЦТ (ЭСО) (</w:t>
      </w:r>
      <w:r>
        <w:rPr>
          <w:rFonts w:cs="Times New Roman" w:ascii="Times New Roman" w:hAnsi="Times New Roman"/>
          <w:b/>
          <w:sz w:val="28"/>
          <w:szCs w:val="28"/>
        </w:rPr>
        <w:t>Таблица П1.28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авок платы за тепловую мощность для потребителей пара и горячей воды по СЦТ (ЭСО) </w:t>
      </w:r>
      <w:r>
        <w:rPr>
          <w:rFonts w:cs="Times New Roman" w:ascii="Times New Roman" w:hAnsi="Times New Roman"/>
          <w:b/>
          <w:sz w:val="28"/>
          <w:szCs w:val="28"/>
        </w:rPr>
        <w:t>(таблица П1.28.1);</w:t>
      </w:r>
    </w:p>
    <w:p>
      <w:pPr>
        <w:pStyle w:val="ConsPlusNormal"/>
        <w:widowControl/>
        <w:numPr>
          <w:ilvl w:val="0"/>
          <w:numId w:val="12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чет дифференцированных ставок за тепловую энергию для потребителей пара различных параметров и горячей воды по СЦТ (ЭСО</w:t>
      </w:r>
      <w:r>
        <w:rPr>
          <w:rFonts w:cs="Times New Roman" w:ascii="Times New Roman" w:hAnsi="Times New Roman"/>
          <w:b/>
          <w:sz w:val="28"/>
          <w:szCs w:val="28"/>
        </w:rPr>
        <w:t>) (Таблица N П1.28.2);</w:t>
      </w:r>
    </w:p>
    <w:p>
      <w:pPr>
        <w:pStyle w:val="ConsPlu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лезного отпуска тепловой энергии с обоснованием размера расхода энергии на собственные и производственные нужды и на передачу (потери) по сетям</w:t>
      </w:r>
      <w:r>
        <w:rPr/>
        <w:t>;</w:t>
      </w:r>
    </w:p>
    <w:p>
      <w:pPr>
        <w:pStyle w:val="ConsPlusNormal"/>
        <w:widowControl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авок платы за тепловую мощность для потребителей пара и горячей воды по СЦТ (ЭСО)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овых платежей (за счет себесто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таблиц указываются отчетные (ожидаемые) показатели базового периода, определяемые по текущим показателям года, предшествующего расчетному периоду, а также, при необходимости, фактические данные за предыд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следующие материалы (в подлиннике или заверенных заявителем копиях)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Утвержденные в Минэнерго РФ нормативы технологического расхода электрической энергии (потерь) в тепловых сетях и нормативы удельного расхода топлива на отпущенную тепловую энергию в котельных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Бухгалтерская отчетность (за 2 последних года и на последнюю отчетную дату), представляемая по формам, утвержденным Приказом Министерства финансов РФ от 22.07.2003 № 67-н «О формах бухгалтерской отчетности организаций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(форма №1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«О прибылях и убытках (форма №2)с расшифровкой по видам услуг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«Об изменении капитала (форма №3 - годовая)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« О движении денежных средств (форма №4 - годовая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бухгалтерскому балансу (форма №5 - годовая)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тистическая отчетность за предшествующий год и на последнюю отчетную дату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Формы государственной статистической  отчетности, утверждаемые Федеральной службой государственной статистики (за 2 последних года и на последнюю отчетную дату): 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 № 1-ТЭП (годовая) «Сведения о снабжении теплоэнергией»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 № 46-ТЭ (полезный отпуск)(месячная годовая) «Сведения о полезном отпуске(продаже)тепловой энергии»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- топливо (годовая) «Сведения об остатках, поступлении и расходе топлива»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5-з (квартальная) «Сведения о затратах на производство и продажу продукции(товаров, работ, услуг)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П-4 (месячная) « Сведения о численности, заработанной плате и движении работников»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№22- ЖКХ (квартальная) «Сведения о работе жилищно-коммунальных предприятий в условиях реформы»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№ 1-Т (годовая) «Сведения о численности, заработанной плате» (по видам деятельности)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№ 11 (годовая) «Сведения о наличии и движении основных фондов (средств и других нефинансовых активов»)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приказа по учетной политике организации в части раздельного учета затрат по видам деятельности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Расчет амортизации основных фондов на расчетный период регулирования, включая: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амортизационных отчислений за 2 последних года;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амортизации по вновь вводимым объектам на расчетный период регулирования;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переоценке основных средств;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оценке рыночной стоимости имущества;</w:t>
      </w:r>
    </w:p>
    <w:p>
      <w:pPr>
        <w:pStyle w:val="ConsPlus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и их стоимость, по которым прекращено начисление амортизации, за период, предшествующий регулируемому периоду и на расчетный период регулирования;</w:t>
      </w:r>
    </w:p>
    <w:p>
      <w:pPr>
        <w:pStyle w:val="ConsPlus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и их стоимость, планируемых к списанию, за период, предшествующий регулируемому, и на расчетный период регулирования с указанием их остаточной стоим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асчет расходов на ремонт в расчетном периоде регулирования с поквартальной разбивкой, включа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капитальных, средних и текущих ремонтов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ремонтных работ на расчетный период регулирования в соответствии с нормативами расходов на ремонт основных производственных фондов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ую документацию на ремонтные работы, планируемые в расчетном периоде регулирования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экспертиз технического состояния производственного оборудования, предписания органом технадзора, дефектные ведомости на ремонтные работы, проводимые в расчетном периоде регулирования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с подрядными организациями, заключенные на расчетный период регулирования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фактически выполненных ремонтах за 3 последние года с указанием объемов и стоимости работ и средствах, учтенных в тарифе на эти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Расчет платы за предельно допустимые выбросы загрязняющих веществ на расчетный период регулирования с указанием фактических объемов выбросов и действующих ст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Расчет земельного налога на расчетный период регулирования с указанием кадастровой стоимости участков и налоговых ст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Расчет транспортного налога на период регул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Договоры на аренду имущества, оборудования, расчет арендных платежей на расчетный период регул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Расчет налога на имущество на расчетный период регулирова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 Расшифровка других расходов, включая перечень договоров и расчеты по отдельным элементам на расчетный период регулирования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7. Технические параметры оборудования, сетей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араметры котельной (котельных)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ные карты котлоагрегатов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пловом балансе предприятия (схема тепловой сети с указанием диаметров трубопроводов, способов прокладки и точек раздела балансовой принадлежности). Обязательно указать разбивку объемов по потребителям (население, бюджетные, прочие, собственное потребление)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ъектный расчет нагруз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Документы, представляемые для обоснования расходов по отдельным статьям расходов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на топливо с квартальной разбивкой и обоснованием цены, с указанием средней калорийности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вспомогательные материалы на расчетный период регулирования с выделением материалов на ремонт основных средств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покупную электрическую энергию с учетом регулируемых и нерегулируемых тарифов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сходов на работы и услуги производственного характера на расчетный период регулирования с выделением расходов на ремонт основных средств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фонда оплаты труда на расчетный период регулирования с поквартальной разбивкой с приложением следующих материал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штатное расписание с указанием ступеней (разрядов) по оплате труда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тников организ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оллективный договор (с положениями о премировании работников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чет нормативной численности персонала ( основного, управленческо-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, прочего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чет средней ступени по оплате труда (среднего разряда работников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реднего тарифного коэффицие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счет процента выплат, связанных с условиями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потребности электроэнергии (расчет) в натуральном и стоимостном выражении на объем выработки тепловой энергии (указать перечень э/оборудования, его мощность, время наработки, коэффициент использован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Расчет потребности воды на технологические цели с указанием вида системы теплоснабжения (открытая, закрытая, смешанная). Расчет объема канализационны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ков.</w:t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Расчет необходимого количества вспомогательных материалов для проведения химводоподготовки (с указанием оборудования химводоподготовки, количества регенерац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Расшифровка цеховых и общехозяйственных рас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Расчет размера понесенных экономически обоснованных расходов, не учтенных при установлении тарифов (цен), в том числе расходов, связанных с объективным и незапланированным ростом цен на продукцию, потребляемую в течение расчетного периода регулирования, с обоснованием экономической  обоснованности фактически понесенных расходов включая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евышения фактических объемов потребляемых продуктов(услуг) над плановыми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роста цен (тарифов) на потребляемые продукты (услуги) относительно плановых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Копии договоров на поставку топли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Оценка дополнительно полученных в предшествующий период регулирования доходов,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, осуществляющих регулируемую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Расчет необходимой прибыли на производственное развитие на расчетный период регулирования, включая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средствах с указанием источника финансиров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эффективности инвестиционных проек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арифных последствий в результате осуществления инвестиций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фактическом использовании средств, учтенных в тарифе предшествующего периода регулирования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Расчет необходимой прибыли на социальное развитие на расчетный период регулирования, включа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циального разви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у и расчет расходов на социальное разви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Расчет прибыли на поощрение на расчетный период регулирования, в том числе расчет выплат социального характера со ссылкой на положения коллективного договора и отраслевых тарифных соглашений, с указанием количества работников, по факту получивших выпл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 Расчет налогов, производимых за счет прибыли, на расчетный период регулирования, в том числе расчет налога на прибыль с указанием сумм амортизации, учитываемых в целях бухгалтерского и налогового уч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Акты балансового разграничения принадлежности тепловых сетей и    разграничения эксплуатационной ответственности сторон;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ая программа развития, утвержденная в установленном порядк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 Другие дополнительные материалы в соответствии с формой и требованиями, предъявляемыми регулирующим орга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ahoma" w:ascii="Tahoma" w:hAnsi="Tahoma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Обосновывающие материалы должны быть представлены на бумажном носителе, подписаны ответственными лицами, скреплены печатями и сброшюрованы, с указанием на втором листе - перечня всех прилагаемых материалов. Дополнительно, по просьбе регулирующего органа, документы также могут быть представлены в электронном виде. Документы, содержащие коммерческую тайну, должны иметь соответствующий гриф.</w:t>
      </w:r>
    </w:p>
    <w:p>
      <w:pPr>
        <w:pStyle w:val="Style15"/>
        <w:ind w:firstLine="37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</w:t>
      </w:r>
      <w:r>
        <w:rPr>
          <w:sz w:val="28"/>
          <w:szCs w:val="28"/>
        </w:rPr>
        <w:t>Все материалы должны выполняться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 утвержденными Приказом ФСТ от 6.08.2004 № 20-э/2 со всеми изменениями.</w:t>
      </w:r>
      <w:r>
        <w:rPr>
          <w:rFonts w:cs="Tahoma" w:ascii="Tahoma" w:hAnsi="Tahoma"/>
        </w:rPr>
        <w:t xml:space="preserve"> </w:t>
        <w:br/>
      </w:r>
      <w:r>
        <w:rPr>
          <w:sz w:val="28"/>
          <w:szCs w:val="28"/>
        </w:rPr>
        <w:t xml:space="preserve">     </w:t>
      </w:r>
    </w:p>
    <w:p>
      <w:pPr>
        <w:pStyle w:val="Style15"/>
        <w:ind w:firstLine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ind w:firstLine="37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организациями всех форм собственности, осуществляющими регулируемые виды деятельности на территории Смоленской области в Департамент Смоленской области по энергетике, энерго -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и тарифной политике для рассмотрения вопросов по  установлению (изменению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а платы за услуги по передаче тепловой энергии в системах централизованного теплоснабжения</w:t>
      </w:r>
      <w:r>
        <w:rPr>
          <w:rFonts w:cs="Tahoma" w:ascii="Tahoma" w:hAnsi="Tahoma"/>
        </w:rPr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исьменное заявление на имя руководителя Департамента об открытии дел по установлению тарифов (цен), подписанное руководителем заявителя и заверенное печатью заявител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 заявлении рекомендуется указыв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рганизации, направившей заявление (далее - заявитель) (наименование и реквизиты организации, юридический и почтовый адрес, адрес электронной почты, контактные телефоны и факс, фамилию, имя, отчество руководителя организ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, по которым заявитель обратился в регулирующий орган для установления тарифов (цен), вид регулируем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, с которым заявитель об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ись документов, представляемых в орган исполнительной власти в области регулирования тариф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право собственности или иное предусмотренное законом основание  владения, пользования или распоряжения сетевыми объектами.</w:t>
      </w:r>
      <w:r>
        <w:rPr>
          <w:color w:val="0000FF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четные таблицы, заполненные по формам при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етодическим указаниям по расчету регулируемых тарифов и цен на электрическую (тепловую) энергию на розничном (потребительском) рынке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каз ФСТ России от 6.08.2004 № 20-э\2 </w:t>
      </w:r>
      <w:r>
        <w:rPr>
          <w:rFonts w:cs="Times New Roman" w:ascii="Times New Roman" w:hAnsi="Times New Roman"/>
          <w:sz w:val="28"/>
          <w:szCs w:val="28"/>
        </w:rPr>
        <w:t>), подписанные должностными лицами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/>
        <w:t>--</w:t>
      </w:r>
      <w:r>
        <w:rPr>
          <w:rFonts w:cs="Times New Roman" w:ascii="Times New Roman" w:hAnsi="Times New Roman"/>
          <w:sz w:val="28"/>
          <w:szCs w:val="28"/>
        </w:rPr>
        <w:t xml:space="preserve">Расчет полезного отпуска тепловой энергии ЭСО (ПЭ) </w:t>
      </w:r>
      <w:r>
        <w:rPr>
          <w:rFonts w:cs="Times New Roman" w:ascii="Times New Roman" w:hAnsi="Times New Roman"/>
          <w:b/>
          <w:sz w:val="28"/>
          <w:szCs w:val="28"/>
        </w:rPr>
        <w:t>(Таблица N П1.7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Структура полезного отпуска тепловой энергии </w:t>
      </w:r>
      <w:r>
        <w:rPr>
          <w:rFonts w:cs="Times New Roman" w:ascii="Times New Roman" w:hAnsi="Times New Roman"/>
          <w:b/>
          <w:sz w:val="28"/>
          <w:szCs w:val="28"/>
        </w:rPr>
        <w:t>(Таблица N П1.8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чет стоимости покупной энергии на технологические цели (</w:t>
      </w:r>
      <w:r>
        <w:rPr>
          <w:rFonts w:cs="Times New Roman" w:ascii="Times New Roman" w:hAnsi="Times New Roman"/>
          <w:b/>
          <w:sz w:val="28"/>
          <w:szCs w:val="28"/>
        </w:rPr>
        <w:t>Таблица N П1.12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мета расходов </w:t>
      </w:r>
      <w:r>
        <w:rPr>
          <w:rFonts w:cs="Times New Roman" w:ascii="Times New Roman" w:hAnsi="Times New Roman"/>
          <w:b/>
          <w:sz w:val="28"/>
          <w:szCs w:val="28"/>
        </w:rPr>
        <w:t>( Таблица N П1.15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счет расходов на оплату труда </w:t>
      </w:r>
      <w:r>
        <w:rPr>
          <w:rFonts w:cs="Times New Roman" w:ascii="Times New Roman" w:hAnsi="Times New Roman"/>
          <w:b/>
          <w:sz w:val="28"/>
          <w:szCs w:val="28"/>
        </w:rPr>
        <w:t>(Таблица П1.16)</w:t>
      </w:r>
      <w:r>
        <w:rPr>
          <w:rFonts w:cs="Times New Roman" w:ascii="Times New Roman" w:hAnsi="Times New Roman"/>
          <w:sz w:val="28"/>
          <w:szCs w:val="28"/>
        </w:rPr>
        <w:t xml:space="preserve"> (О разъяснениях расчета    расходов на оплату труда см. информационное письмо ФСТ РФ от 12.08.2005 N ДС-4928/1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 амортизационных отчислений на восстановление основных производственных фондов </w:t>
      </w:r>
      <w:r>
        <w:rPr>
          <w:rFonts w:cs="Times New Roman" w:ascii="Times New Roman" w:hAnsi="Times New Roman"/>
          <w:b/>
          <w:sz w:val="28"/>
          <w:szCs w:val="28"/>
        </w:rPr>
        <w:t>(Таблица П1.17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лькуляция расходов, связанных с передачей тепловой энергии </w:t>
      </w:r>
      <w:r>
        <w:rPr>
          <w:rFonts w:cs="Times New Roman" w:ascii="Times New Roman" w:hAnsi="Times New Roman"/>
          <w:b/>
          <w:sz w:val="28"/>
          <w:szCs w:val="28"/>
        </w:rPr>
        <w:t>( Таблица N П1.19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алькуляция расходов, по передаче тепловой энергии </w:t>
      </w:r>
      <w:r>
        <w:rPr>
          <w:rFonts w:cs="Times New Roman" w:ascii="Times New Roman" w:hAnsi="Times New Roman"/>
          <w:b/>
          <w:sz w:val="28"/>
          <w:szCs w:val="28"/>
        </w:rPr>
        <w:t>(Таблица N П1.19.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счет источников финансирования капитальных вложений </w:t>
      </w:r>
      <w:r>
        <w:rPr>
          <w:rFonts w:cs="Times New Roman" w:ascii="Times New Roman" w:hAnsi="Times New Roman"/>
          <w:b/>
          <w:sz w:val="28"/>
          <w:szCs w:val="28"/>
        </w:rPr>
        <w:t>(Таблица N П1.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о финансировании и освоении капитальных вложений в теплосетевое строительство (передача тепловой энергии</w:t>
      </w:r>
      <w:r>
        <w:rPr>
          <w:rFonts w:cs="Times New Roman" w:ascii="Times New Roman" w:hAnsi="Times New Roman"/>
          <w:b/>
          <w:sz w:val="28"/>
          <w:szCs w:val="28"/>
        </w:rPr>
        <w:t>) ( Таблица N П1.20.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чет балансовой прибыли, принимаемой при установлении тарифов на передачу тепловой энергии (</w:t>
      </w:r>
      <w:r>
        <w:rPr>
          <w:rFonts w:cs="Times New Roman" w:ascii="Times New Roman" w:hAnsi="Times New Roman"/>
          <w:b/>
          <w:sz w:val="28"/>
          <w:szCs w:val="28"/>
        </w:rPr>
        <w:t>Таблица N П1.21.4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чет платы за услуги по передаче тепловой энерг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таблиц указываются отчетные (ожидаемые) показатели базового периода, определяемые по текущим показателям года, предшествующего расчетному периоду, а также, при необходимости, фактические данные за предыд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следующие материалы (в подлиннике или заверенных заявителем копиях)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Утвержденные в Минэнерго РФ нормативы технологического расхода тепловой энергии (потерь) в тепловых сетях.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Бухгалтерская отчетность (за 2 последних года и на последнюю отчетную дату), представляемая по формам, утвержденным Приказом Министерства финансов РФ от 22.07.2003 № 67-н «О формах бухгалтерской отчетности организаций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(форма №1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«О прибылях и убытках (форма №2)с расшифровкой по видам услуг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«Об изменении капитала (форма №3 - годовая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« О движении денежных средств (форма №4 - годовая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бухгалтерскому балансу (форма №5 - годовая)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тистическая отчетность за предшествующий год и на последнюю отчетную дату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Формы государственной статистической  отчетности, утверждаемые Федеральной службой государственной статистики (за 2 последних года и на последнюю отчетную дату): 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форма  № 46-ТЭ(полезный отпуск)(месячная годовая) «Сведения о полезном отпуске(продаже)тепловой энергии»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П-4 (месячная) « Сведения о численности, заработанной плате и движении работников»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-Т (годовая) «Сведения о численности, заработанной плате» (по видам деятельности)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1 (годовая) «Сведения о наличии и движении основных фондов (средств и других нефинансовых активов»)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приказа по учетной политике организации в части раздельного учета затрат по видам деятельности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Расчет амортизации основных фондов на расчетный период регулирования, включая: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амортизационных отчислений за 2 последних года;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амортизации по вновь вводимым объектам на расчетный период регулирования;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переоценке основных средств;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оценке рыночной стоимости имущества;</w:t>
      </w:r>
    </w:p>
    <w:p>
      <w:pPr>
        <w:pStyle w:val="ConsPlusNormal"/>
        <w:widowControl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и их стоимость, по которым прекращено начисление амортизации, за период, предшествующий регулируемому периоду и на расчетный период регулирования;</w:t>
      </w:r>
    </w:p>
    <w:p>
      <w:pPr>
        <w:pStyle w:val="ConsPlus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и их стоимость, планируемых к списанию, за период, предшествующий регулируемому, и на расчетный период регулирования с указанием их остаточной стоимост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асчет расходов на ремонт в расчетном периоде регулирования с поквартальной разбивкой, включая:</w:t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капитальных, средних и текущих ремонтов;</w:t>
      </w:r>
    </w:p>
    <w:p>
      <w:pPr>
        <w:pStyle w:val="ConsPlus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ремонтных работ на расчетный период регулирования в соответствии с нормативами расходов на ремонт основных производственных фондов;</w:t>
      </w:r>
    </w:p>
    <w:p>
      <w:pPr>
        <w:pStyle w:val="ConsPlus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метную документацию на ремонтные работы, планируемые в расчетном периоде регулирования;</w:t>
      </w:r>
    </w:p>
    <w:p>
      <w:pPr>
        <w:pStyle w:val="ConsPlus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ключение экспертиз технического состояния производственного оборудования, предписания органом технадзора, дефектные ведомости на ремонтные работы, проводимые в расчетном периоде регулирования;</w:t>
      </w:r>
    </w:p>
    <w:p>
      <w:pPr>
        <w:pStyle w:val="ConsPlusNormal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договоры с подрядными организациями, заключенные на расчетный период регулирования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фактически выполненных ремонтах за 3 последние года с указанием объемов и стоимости работ и средствах, учтенных в тарифе на эти це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Расчет земельного налога на расчетный период регулирования с указанием кадастровой стоимости участков и налоговых ст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Договоры на аренду имущества, оборудования, расчет арендных платежей на расчетный период регул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Расчет налога на имущество на расчетный период регул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 Расшифровка других расходов, включая перечень договоров и расчеты по отдельным элементам на расчетный период регулирова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7. Технические параметры сетей: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 тепловом балансе предприятия (схема тепловой сети с указанием диаметров трубопроводов, способов прокладки и точек раздела балансовой принадлежности). Обязательно указать разбивку объемов по потребителям (население, бюджетные, прочие, собственное потребление)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ъектный расчет нагруз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Документы, представляемые для обоснования расходов по отдельным статьям расходов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фонда оплаты труда на расчетный период регулирования с поквартальной разбивкой с приложением следующих материалов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штатное расписание с указанием ступеней (разрядов) по оплате труда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тников организац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оллективный договор (с положениями о премировании работников )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чет нормативной численности персонала (основного, управленческо-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, прочего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чет средней ступени по оплате труда (среднего разряда работников)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реднего тарифного коэффицие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счет процента выплат, связанных с условиями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Расчет потребности воды на технологические цели с указанием вида системы теплоснабжения (открытая, закрытая, смешанная). Расчет объема канализационных стоков.</w:t>
        <w:b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.</w:t>
      </w:r>
      <w:r>
        <w:rPr>
          <w:rFonts w:cs="Times New Roman" w:ascii="Times New Roman" w:hAnsi="Times New Roman"/>
          <w:sz w:val="28"/>
          <w:szCs w:val="28"/>
        </w:rPr>
        <w:t xml:space="preserve"> Расшифровка цеховых и общехозяйственных расход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Расчет размера понесенных экономически обоснованных расходов, не учтенных при установлении тарифов (цен), в том числе расходов, связанных с объективным и незапланированным ростом цен на продукцию, потребляемую в течение расчетного периода регулирования, с обоснованием экономической  обоснованности фактически понесенных расходов включая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евышения фактических объемов потребляемых продуктов(услуг) над плановыми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роста цен (тарифов) на потребляемые продукты (услуги) относительно плановых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Оценка дополнительно полученных в предшествующий период регулирования доходов,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, осуществляющих регулируемую деятель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Расчет необходимой прибыли на производственное развитие на расчетный период регулирования, включая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средствах с указанием источника финансирова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эффективности инвестиционных проект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арифных последствий в результате осуществления инвестиций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фактическом использовании средств, учтенных в тарифе предшествующего периода регул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Расчет необходимой прибыли на социальное развитие на расчетный период регулирования, включа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циального разви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у и расчет расходов на социальное развит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Расчет прибыли на поощрение на расчетный период регулирования, в том числе расчет выплат социального характера со ссылкой на положения коллективного договора и отраслевых тарифных соглашений, с указанием количества работников, по факту получивших выпл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 Расчет налогов, производимых за счет прибыли, на расчетный период регулирования, в том числе расчет налога на прибыль с указанием сумм амортизации, учитываемых в целях бухгалтерского и налогового уч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Акты балансового разграничения принадлежности тепловых сетей и    разграничения эксплуатационной ответственности сторон;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ая программа развития, утвержденная в установленном порядк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 Реестр договоров, заключенных с потребителями, с указанием наименования потребителя, номера, даты заключения и срока действия договора, договорных объемов тепловой  энерг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 Другие дополнительные материалы в соответствии с формой и требованиями, предъявляемыми регулирующим орган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ahoma" w:ascii="Tahoma" w:hAnsi="Tahoma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      Обосновывающие материалы должны быть представлены на бумажном носителе, подписаны ответственными лицами, скреплены печатями и сброшюрованы, с указанием на втором листе - перечня всех прилагаемых материалов. Дополнительно, по просьбе регулирующего органа, документы также могут быть представлены в электронном виде. Документы, содержащие коммерческую тайну, должны иметь соответствующий гриф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материалы должны выполняться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 утвержденными Приказом ФСТ от 6.08.2004 № 20-э/2 со всеми изменениями.</w:t>
      </w: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3:00Z</dcterms:created>
  <dc:creator>VjachT</dc:creator>
  <dc:description/>
  <cp:keywords/>
  <dc:language>en-US</dc:language>
  <cp:lastModifiedBy>User</cp:lastModifiedBy>
  <cp:lastPrinted>2009-06-22T14:14:00Z</cp:lastPrinted>
  <dcterms:modified xsi:type="dcterms:W3CDTF">2010-02-19T06:23:00Z</dcterms:modified>
  <cp:revision>19</cp:revision>
  <dc:subject/>
  <dc:title>Информация / Новости</dc:title>
</cp:coreProperties>
</file>