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ЗЕЦ (на фирменном бланке)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ОО «_____»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_______                                                                                                                                        «____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 20_ г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КАЗ  № 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1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 назначении лиц, ответственных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16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 обеспечение мероприятий по энергосбережению и повышению энергетической эффективно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1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64"/>
        <w:ind w:firstLine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целях обеспечения требований Федерального закона РФ № 261 «Об энергосбережении и о повышении энергетической эффективности и о внесении изменений в отдельные законодательные акты РФ» </w:t>
      </w:r>
    </w:p>
    <w:p>
      <w:pPr>
        <w:pStyle w:val="Normal"/>
        <w:spacing w:lineRule="auto" w:line="264" w:before="12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язанности по обеспечению мероприятий по энергосбережению и повышению энергетической эффективности в организации возлагаю на себя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обеспечения мероприятий по энергосбережению и повышению энергетической эффективности:</w:t>
      </w:r>
    </w:p>
    <w:p>
      <w:pPr>
        <w:pStyle w:val="Normal"/>
        <w:spacing w:lineRule="auto" w:line="264" w:before="60" w:after="20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Назначить ответственным лицом за обеспечение мероприятий по энергосбережению и повышению энергетической эффективности организации в период проведения энергетического обследования и составления энергетического паспорта потребителя ТЭР   главного энергетика Иванова И.И. (при необходимости в отсутствии руководителя подписывать по доверенности №……. от…….. документы, используемые в ходе энергетического обследования и при составлении энергопаспорта потребителя ТЭР).</w:t>
      </w:r>
    </w:p>
    <w:p>
      <w:pPr>
        <w:pStyle w:val="Normal"/>
        <w:spacing w:lineRule="auto" w:line="264" w:before="60" w:after="20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Назначить ответственным за обеспечение мероприятий по энергосбережению и повышению энергетической эффективности на производственных территориях в пределах порученных им участков работ начальника управления  Смирнова А.А., начальника …. отдела Сергеева С.С., заведующую хозяйством Никитину Н.Н., начальника гаража Петрова П.П.</w:t>
      </w:r>
    </w:p>
    <w:p>
      <w:pPr>
        <w:pStyle w:val="Normal"/>
        <w:spacing w:lineRule="auto" w:line="264" w:before="60" w:after="20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 Назначить ответственным за обеспечение мероприятий по энергосбережению и повышению энергетической эффективности при эксплуатации машин и оборудования в пределах порученных участков работ начальника гаража Петрова П.П. </w:t>
      </w:r>
    </w:p>
    <w:p>
      <w:pPr>
        <w:pStyle w:val="Normal"/>
        <w:spacing w:lineRule="auto" w:line="264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 На   время   отсутствия   (болезнь, отпуск и т.д.) ответственных лиц, указанных в п. 2.2. – 2.3., обязанности по обеспечению мероприятий по энергосбережению и повышению энергетической эффективности возложить на лиц, исполняющих их обязанности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разработку Положения об энергосбережении для организации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разработку Положения о порядке стимулирования работников за экономию энергии и энергоресурсов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регулярное проведение в организации совещаний по энергосбережению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принятие программы энергосбережения, соответствующей требованиям нормативных документов,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организацию финансового учета экономического эффекта от проведения энергосберегающих мероприятий и организация рефинансирования части экономии в проведение новых энергосберегающих мероприятий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контроль над размещением заказов на поставку товаров, выполнением работ, оказанием услуг для нужд [организации] в соответствии с требованиями энергетической эффективности этих товаров, услуг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ость за обучение в сфере энергосбережения сотрудников [организации], назначенными ответственными за обеспечение мероприятий по энергосбережению и повышению энергетической эффективности, возлагать на лиц, назначенных соответствующими приказами руководителями указанных работ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ветственным лицам за обеспечение мероприятий по энергосбережению и повышению энергетической эффективности в своей работе руководствоваться требованиями должностных инструкций и государственных нормативных документов в области энергосбережения и повышения энергетической эффективности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уководитель                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С.С. Иван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П, Подпись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приказом ознакомлен (ы)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сотрудника            ______________            «    »_____________ 2012 г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595959"/>
        <w:sz w:val="18"/>
        <w:szCs w:val="18"/>
      </w:rPr>
    </w:pPr>
    <w:r>
      <w:rPr>
        <w:color w:val="595959"/>
        <w:sz w:val="18"/>
        <w:szCs w:val="18"/>
        <w:lang w:val="en-US" w:eastAsia="en-US"/>
      </w:rPr>
      <w:t xml:space="preserve">Бланк Приказа разработан энергоаудиторами ООО «ЭНЕРГОСОЮЗ», 214031, г. Смоленск, ул. Маршала Соколовского, д.14, шт-кв. 105. </w:t>
    </w:r>
    <w:r>
      <w:rPr>
        <w:color w:val="595959"/>
        <w:sz w:val="18"/>
        <w:szCs w:val="18"/>
        <w:shd w:fill="FFFFFF" w:val="clear"/>
      </w:rPr>
      <w:t>Благодарим Вас за обращение в  нашу компанию!</w:t>
    </w:r>
    <w:r>
      <w:rPr>
        <w:rStyle w:val="Appleconvertedspace"/>
        <w:color w:val="595959"/>
        <w:sz w:val="18"/>
        <w:szCs w:val="18"/>
        <w:shd w:fill="FFFFFF" w:val="clear"/>
      </w:rPr>
      <w:t> </w:t>
    </w:r>
    <w:r>
      <w:rPr>
        <w:rStyle w:val="Appleconvertedspace"/>
        <w:color w:val="595959"/>
        <w:sz w:val="18"/>
        <w:szCs w:val="18"/>
        <w:shd w:fill="FFFFFF" w:val="clear"/>
        <w:lang w:val="en-US"/>
      </w:rPr>
      <w:t>www</w:t>
    </w:r>
    <w:r>
      <w:rPr>
        <w:rStyle w:val="Appleconvertedspace"/>
        <w:color w:val="595959"/>
        <w:sz w:val="18"/>
        <w:szCs w:val="18"/>
        <w:shd w:fill="FFFFFF" w:val="clear"/>
      </w:rPr>
      <w:t>.</w:t>
    </w:r>
    <w:r>
      <w:rPr>
        <w:rStyle w:val="Appleconvertedspace"/>
        <w:color w:val="595959"/>
        <w:sz w:val="18"/>
        <w:szCs w:val="18"/>
        <w:shd w:fill="FFFFFF" w:val="clear"/>
        <w:lang w:val="en-US"/>
      </w:rPr>
      <w:t>thebestmc</w:t>
    </w:r>
    <w:r>
      <w:rPr>
        <w:rStyle w:val="Appleconvertedspace"/>
        <w:color w:val="595959"/>
        <w:sz w:val="18"/>
        <w:szCs w:val="18"/>
        <w:shd w:fill="FFFFFF" w:val="clear"/>
      </w:rPr>
      <w:t>.</w:t>
    </w:r>
    <w:r>
      <w:rPr>
        <w:rStyle w:val="Appleconvertedspace"/>
        <w:color w:val="595959"/>
        <w:sz w:val="18"/>
        <w:szCs w:val="18"/>
        <w:shd w:fill="FFFFFF" w:val="clear"/>
        <w:lang w:val="en-US"/>
      </w:rPr>
      <w:t>esouz</w:t>
    </w:r>
    <w:r>
      <w:rPr>
        <w:rStyle w:val="Appleconvertedspace"/>
        <w:color w:val="595959"/>
        <w:sz w:val="18"/>
        <w:szCs w:val="18"/>
        <w:shd w:fill="FFFFFF" w:val="clear"/>
      </w:rPr>
      <w:t>.</w:t>
    </w:r>
    <w:r>
      <w:rPr>
        <w:rStyle w:val="Appleconvertedspace"/>
        <w:color w:val="595959"/>
        <w:sz w:val="18"/>
        <w:szCs w:val="18"/>
        <w:shd w:fill="FFFFFF" w:val="clear"/>
        <w:lang w:val="en-US"/>
      </w:rPr>
      <w:t>ru</w:t>
    </w:r>
    <w:r>
      <w:rPr>
        <w:color w:val="595959"/>
        <w:sz w:val="18"/>
        <w:szCs w:val="18"/>
      </w:rPr>
      <w:br/>
    </w:r>
    <w:r>
      <w:rPr>
        <w:color w:val="595959"/>
        <w:sz w:val="18"/>
        <w:szCs w:val="18"/>
        <w:shd w:fill="FFFFFF" w:val="clear"/>
      </w:rPr>
      <w:t>тел/факс (4812) 25-05-25, 8-903-698-27-29, 8-910-724-58-82, skype: energosouz, WhatsApp 8-910-724-58-82</w:t>
    </w:r>
  </w:p>
  <w:p>
    <w:pPr>
      <w:pStyle w:val="Footer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88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sz w:val="20"/>
      <w:szCs w:val="20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2:00Z</dcterms:created>
  <dc:creator>Евгений</dc:creator>
  <dc:description/>
  <cp:keywords/>
  <dc:language>en-US</dc:language>
  <cp:lastModifiedBy>user</cp:lastModifiedBy>
  <cp:lastPrinted>2013-07-02T12:56:00Z</cp:lastPrinted>
  <dcterms:modified xsi:type="dcterms:W3CDTF">2016-12-02T12:16:00Z</dcterms:modified>
  <cp:revision>3</cp:revision>
  <dc:subject/>
  <dc:title/>
</cp:coreProperties>
</file>